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vember 10, 2014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Malcolm Mackenz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discussion:  Form A/ANR – 96 LLC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 Request – Larry Goldstein – “Hathaway Estates”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C. Engineering – Sign Mylars – “Pine Grove Estate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  Form C – Merideth MacNeill - Elinor Estates, c/o G.A.F. Engineering, Inc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.  TDR – Rules &amp; Regulation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e correspondence in packet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7:00Z</dcterms:created>
  <dc:creator>kbarrasso</dc:creator>
  <dc:description/>
  <cp:keywords/>
  <dc:language>en-US</dc:language>
  <cp:lastModifiedBy>kbarrasso</cp:lastModifiedBy>
  <cp:lastPrinted>2014-11-05T10:13:00Z</cp:lastPrinted>
  <dcterms:modified xsi:type="dcterms:W3CDTF">2014-11-05T15:55:00Z</dcterms:modified>
  <cp:revision>6</cp:revision>
  <dc:subject/>
  <dc:title>WAREHAM PLANNING BOARD AGENDA</dc:title>
</cp:coreProperties>
</file>